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ГИ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144"/>
          <w:sz w:val="32"/>
          <w:szCs w:val="28"/>
        </w:rPr>
      </w:pPr>
      <w:r>
        <w:rPr>
          <w:b/>
          <w:bCs/>
          <w:spacing w:val="144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21  г</w:t>
      </w:r>
      <w:r>
        <w:rPr>
          <w:szCs w:val="28"/>
        </w:rPr>
        <w:t xml:space="preserve">.                                                                                                          </w:t>
      </w:r>
      <w:r>
        <w:rPr>
          <w:b/>
          <w:szCs w:val="28"/>
        </w:rPr>
        <w:t>№ 46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Cs w:val="28"/>
        </w:rPr>
        <w:t>Экз.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еречней муниципального имущества  муниципального образования «Гимовское сельское поселение» Майнского района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 Налог на профессиональный доход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3" w:firstLine="54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пунктом 4 статьи 18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ого закона от 24.07.2007              N 209-ФЗ «О развитии малого и среднего предпринимательства в Российской Федерации», в целях улучшения условий для развития малого и среднего предпринимательства на территории муниципального образования « Гимовское сельское поселение» Майнского района Ульяновской области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дминистрация муниципального образования  «Гимовское сельское поселение» </w:t>
      </w:r>
    </w:p>
    <w:p>
      <w:pPr>
        <w:pStyle w:val="Normal"/>
        <w:ind w:right="-3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еречень муниципального имущества муниципального образования « Гимовское сельское поселение» Майнского района Ульяновской области , предназначенного для предоставления во владение и (или) пользование субъектам малого и среднего предпринимательства и организациям 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ующим инфраструктуру поддержки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 Налог на профессиональный доход» (прилагается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 Постановления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 Гимовское сельское поселение» Майнского района Ульяновской области от 13.03.2018 №10, 20.08.2019 № 58, 18.08.2020 №28 признать утратившими силу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 Гимовский вестник» .</w:t>
      </w:r>
    </w:p>
    <w:p>
      <w:pPr>
        <w:pStyle w:val="22"/>
        <w:ind w:right="-62" w:hanging="0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</w:rPr>
        <w:t>5. . Контроль за исполнением настоящего постановления возложить на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и.о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Г</w:t>
      </w:r>
      <w:r>
        <w:rPr>
          <w:rFonts w:cs="PT Astra Serif;Times New Roman" w:ascii="PT Astra Serif;Times New Roman" w:hAnsi="PT Astra Serif;Times New Roman"/>
          <w:szCs w:val="28"/>
        </w:rPr>
        <w:t>лав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ы</w:t>
      </w:r>
      <w:r>
        <w:rPr>
          <w:rFonts w:cs="PT Astra Serif;Times New Roman" w:ascii="PT Astra Serif;Times New Roman" w:hAnsi="PT Astra Serif;Times New Roman"/>
          <w:szCs w:val="28"/>
        </w:rPr>
        <w:t xml:space="preserve"> администрации «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Гимовское</w:t>
      </w:r>
      <w:r>
        <w:rPr>
          <w:rFonts w:cs="PT Astra Serif;Times New Roman" w:ascii="PT Astra Serif;Times New Roman" w:hAnsi="PT Astra Serif;Times New Roman"/>
          <w:szCs w:val="28"/>
        </w:rPr>
        <w:t xml:space="preserve"> сельское поселение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» Комкину С.Г.</w:t>
      </w:r>
    </w:p>
    <w:p>
      <w:pPr>
        <w:pStyle w:val="Normal"/>
        <w:autoSpaceDE w:val="false"/>
        <w:rPr>
          <w:rStyle w:val="Style15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hd w:fill="FFFFFF" w:val="clear"/>
        <w:ind w:left="5387" w:right="-1" w:hanging="0"/>
        <w:jc w:val="center"/>
        <w:rPr>
          <w:rStyle w:val="Style15"/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Главы администрации МО</w:t>
      </w:r>
    </w:p>
    <w:p>
      <w:pPr>
        <w:pStyle w:val="Normal"/>
        <w:shd w:fill="FFFFFF" w:val="clear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 Гимовское сельское поселение»                           С. Г. Комкина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right="-1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Гимовское сельское поселение»</w:t>
      </w:r>
    </w:p>
    <w:p>
      <w:pPr>
        <w:pStyle w:val="Normal"/>
        <w:shd w:fill="FFFFFF" w:val="clear"/>
        <w:ind w:left="5387" w:right="-1" w:hanging="0"/>
        <w:jc w:val="center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>30.09.2021  № 46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униципального имущества муниципального образования «Гимовское сельское поселение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,и физическим лицам ,не являющимся индивидуальными предпринимателями и применяющим специальный налоговый режим « Налог на прфессиональный доход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701"/>
        <w:gridCol w:w="2551"/>
        <w:gridCol w:w="3431"/>
        <w:gridCol w:w="2381"/>
        <w:gridCol w:w="184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0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ип движимого имущест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37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актическое значение/Проектиру-емое 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(для объектов незавершен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(для площади - кв.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ля протяженности - м; для глубин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залегания - м;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ьяновская область, Майнский район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Репьевка-Косм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дание шко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ьяновская область, Майнский район, д. Пу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  клуб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ьяновская область, Майнский район, п.Гимово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 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ьяновская область, Майнский район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Кар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 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Ульяновская область, Майнский район, с. Репьевка-Косм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Ульяновская область, Майнский район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. Степное Матю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Здание СД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;Times New Roman" w:hAnsi="PT Astra Serif;Times New Roman"/>
                <w:color w:val="000000"/>
                <w:sz w:val="21"/>
                <w:szCs w:val="21"/>
              </w:rPr>
              <w:t>Ульяновская область, Майнский район, МО «Гимовское сельское поселение», п.Гимово, ул. Центральная, д.</w:t>
            </w: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Здание амбулатор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лощ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Times New Roman CYR" w:ascii="PT Astra Serif;Times New Roman" w:hAnsi="PT Astra Serif;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кв.м.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0"/>
        <w:gridCol w:w="2126"/>
        <w:gridCol w:w="1276"/>
        <w:gridCol w:w="1843"/>
        <w:gridCol w:w="1530"/>
        <w:gridCol w:w="851"/>
        <w:gridCol w:w="992"/>
        <w:gridCol w:w="283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остав (принадлежности) имуще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капитального 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ребует текущего ремо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ind w:right="-1" w:hanging="0"/>
        <w:jc w:val="both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89"/>
        <w:gridCol w:w="1943"/>
        <w:gridCol w:w="1741"/>
        <w:gridCol w:w="1974"/>
        <w:gridCol w:w="2011"/>
        <w:gridCol w:w="2284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Н правообладателя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нтактный номер телефона &lt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« Гимов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-84244-55-4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agsp433174@mail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yle15"/>
          <w:rFonts w:ascii="PT Astra Serif;Times New Roman" w:hAnsi="PT Astra Serif;Times New Roman" w:cs="PT Astra Serif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kern w:val="2"/>
      <w:sz w:val="48"/>
    </w:rPr>
  </w:style>
  <w:style w:type="character" w:styleId="2">
    <w:name w:val="Заголовок 2 Знак"/>
    <w:qFormat/>
    <w:rPr>
      <w:b/>
      <w:caps/>
      <w:kern w:val="2"/>
      <w:sz w:val="36"/>
    </w:rPr>
  </w:style>
  <w:style w:type="character" w:styleId="WW8Num4z0">
    <w:name w:val="WW8Num4z0"/>
    <w:qFormat/>
    <w:rPr>
      <w:b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Алексей Николаевич</dc:creator>
  <dc:description/>
  <dc:language>en-US</dc:language>
  <cp:lastModifiedBy>пк</cp:lastModifiedBy>
  <cp:lastPrinted>2021-09-30T10:16:00Z</cp:lastPrinted>
  <dcterms:modified xsi:type="dcterms:W3CDTF">2021-09-30T06:57:00Z</dcterms:modified>
  <cp:revision>2</cp:revision>
  <dc:subject/>
  <dc:title>О возложении обязанностей</dc:title>
</cp:coreProperties>
</file>