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 проверк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авительство России отменило плановые проверки до 2030 го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Мораторий 2022 года показал свою эффективность, количеств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оверок в России по сравнению с 2019 годом сократилось в 4,5 раз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Если в 2019 году насчитывалось 1,5 млн проверочных мероприятий, т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в 2022 году было проведено лишь около 340 тыс. Минэкономразвит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России напоминает, что внеплановые проверки в 2023 году сохранятся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но подчинятся логике риск-ориентированного подхода. Проводить и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теперь контрольным органам можно только на основании индикатор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риска нарушения обязательных требований — признаков того, что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бъекте контроля с высокой долей вероятности допущены или могу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быть допущены нарушения. Несмотря на то, что проверки уступил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место профилактическим мероприятиям – профилактических визит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за 2022 год проведено в 1,7 раза больше, чем проверок –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едприниматель может столкнуться с ситуацией, когда через порта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«Госуслуги» пришло уведомления о проведении проверки. Узнать 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авах предпринимателя при проверке поможет видеоролик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Минэкономразвития Ро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 профилактических мероприятиях (профилактических визитах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едостережениях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дна из наиболее заметных тенденций 2022 года — стремительны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рост использования инструментов профилактики после введе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моратория на проверки, в том числе профилактических визитов. П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итогам 2022 года впервые количество профилактических визит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евысило количество проверок: за год профилактических визит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оведено в 1,7 раза больше, чем проверок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Наряду с профилактическими визитами контрольные орган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используют еще один профилактический инструмент — объявлени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едостережения. Предостережение – это вид профилактическ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мероприятия по информированию предпринимателя о возможных ил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незначительных нарушениях обязательных требований, одна из мер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реагирования контрольного орган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офилактические визиты и предостережения как инструмент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офилактики использовались в 2022 году в большинстве регион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страны. При этом на предостережения пришлось 72 % от все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офилактических мероприятий за 2022 год. На практике 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едпринимателей больше шансов получить предостережение, че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столкнуться с проверкой, стоит знать о своих правах при объявлен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едостереж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одробнее об этом в видеоролике Минэкономразвития Росси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 мерах государственной поддерж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1.Разрешительная деятельность и лицензировани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- Продление на 12 месяцев отдельных срочных разрешений, срок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действия которых истекают в 2023 году (например, лицензии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телевизионное вещание, радиовещание, разрешения на судовы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радиостанции, отдельные виды санитарно-эпидемиологически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заключений, аккредитация частных агентств занятости на прав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существления деятельности по предоставлению труда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(персонала) и иные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- Право ведомств принимать решения, упрощающие для бизнес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разрешительные процедуры (например, в части сокращения срок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едоставления разрешения, перечня документов и сведений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одаваемых для целей получения разрешения, сокращения перечн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бязательных требований, в том числе лицензионных, и т. д.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Не требуется переоформлять разрешения в случае переименова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юр. лица, изменения наименования географического объект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- Не требуется оплата гос. пошлин в рамках лицензирова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- Некоторые особенности разрешительной деятельности в отдель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сферах (например, ускоренная регистрации лекарственных средств для ветеринарного применения и кормовых добавок, сокращение перечня документов, подаваемых для целей получения лицензии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существление деятельности в области оказания услуг связи и иные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* более подробно можно посмотреть какие изменения были внесен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остановлением Правительства РФ от 23.01.2023 N 63 "О внесен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изменений в постановление Правительства Российской Федерации о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12 марта 2022 г. N 353 и признании утратившим силу отдель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оложения постановления Правительства Российской Федерации от 12 сентября 2022 г. N 1589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2. Мораторий на проверк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В соответствии с поручением Президента, данного по итога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етербургского международного экономического форума в июле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года, был принят ряд изменений в постановление Правительства №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336 В 2023 году проведение плановых проверок ограничено тольк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бъектами контроля, отнесенными к категориям чрезвычайно высокого и высокого рис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и этом в отношении государственных и муниципальных школ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детских садов плановые проверки заменены на профилактически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визиты, от проведения которых нельзя отказаться. В рамках так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визита можно провести контрольные действия (отобрать пробы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очее), выдать предписание, но нельзя оштрафовать. Контролер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имеет возможность комплексно оценить школу либо детский сад, п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необходимости принять меры реагирования, но сохранить средства для развития так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актически в полном объеме продлены на 2023 год ограничения 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внеплановые проверки – подход изменился только в части проверок по индикаторам риска как ключевого элемента риск-ориентированн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одхода. Так, теперь можно провести проверку при выявлении любого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индикатора риска – в 2022 году проверка допускалась только в случае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если выявленный индикатор риска сопряжен с непосредственной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угрозой жизни граждан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3 .Упрощение оценки соответствия Продлена до 1 сентября 2023 г. возможность оформления «упрощенных» деклараций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 соответствии продукции на основании доказательств ее безопасности, имеющихся у импортера, производителя, поставщика (п.6 Приложения № 18 к постановлению Правительства Российской Федерации от 12 марта 2022 г. .№ 353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родолжает действовать упрощенный порядок ввоза продукции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территорию Российской Федерации, в том числе в части возможност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для импортеров не подтверждать таможенным органам право н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использование документа об оценке соответствия продук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(декларации о соответствии или сертификата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4. Аккредитация в национальной системе аккредитаци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В 2022 и 2023 года упрощены процедуры аккредитации 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одтверждения компетентности аккредитованных лиц, в том числ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путем проведения выездных оценок в удаленном формат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Также лабораториям предоставляется возможность расширения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бласти аккредитации в ускоренном режиме. Срок процедур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сокращен до 30 рабочих дней (фактически в среднем услуг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>оказывается за 15 рабочих дней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1:00Z</dcterms:created>
  <dc:creator>Пользователь</dc:creator>
  <dc:description/>
  <dc:language>en-US</dc:language>
  <cp:lastModifiedBy>Пользователь</cp:lastModifiedBy>
  <dcterms:modified xsi:type="dcterms:W3CDTF">2023-06-13T10:51:00Z</dcterms:modified>
  <cp:revision>1</cp:revision>
  <dc:subject/>
  <dc:title/>
</cp:coreProperties>
</file>