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2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21212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17"/>
          <w:szCs w:val="17"/>
          <w:lang w:eastAsia="ru-RU"/>
        </w:rPr>
        <w:t>Мера поддержки реализуется в рамках национального проекта «Малое и среднее предпринимательство», инициированного Президентом России Владимиром Путиным и курируемого заместителем председателя Правительства РФ Александром Новаком.</w:t>
      </w:r>
    </w:p>
    <w:p>
      <w:pPr>
        <w:pStyle w:val="Normal"/>
        <w:spacing w:lineRule="atLeast" w:line="173" w:before="0" w:after="18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Министр экономического развития РФ Максим Решетников сообщил, что за первый квартал 2024 года  российский бизнес получил более 130 млрд рублей в виде льготных кредитов в рамках Программы «1764». Субъектам МСП Приволжского Федерального округа был предоставлен 21% от общего объема кредитов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«Инструмент настроен на тенденцию роста приоритетных отраслей – быстрорастущих сфер с высоким мультипликативным эффектом. Это, например, обрабатывающие производства, технологические компании, туризм. Свыше 70% всех кредитов приходится на малый бизнес, при этом мы наблюдаем рост инвестиционного кредитования среди микропредприятий. Это означает, что таргетная господдержка выстроена грамотно и позволяет небольшим компаниям развиваться и масштабироваться», – прокомментировал он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Основными банками-участниками Программы являются ПАО Сбербанк, Банк ВТБ (ПАО), ПАО «Промсвязьбанк», ПАО «Совкомбанк», АО «Альфа-банк». Всего в реализации льготного кредитования принимает участие 90 банков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«В Ульяновской области объём льготного кредитования по данным на апрель и начало мая составил 9,2 млрд рублей. Это один из крупных источников финансовых вливаний в экономику региона, созданных как государственный механизм поддержки бизнеса» - сообщил министр экономического развития Ульяновской области Николай Зонтов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Кредитными средствами по Программе «1764» чаще всего пользуются представители обрабатывающей отрасли, владельцы транспортных и сельскохозяйственных компаний, складских комплексов, компаний, гостиничного бизнеса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При этом, если для малых и средних предприятий в первом квартале 2024 года характерно привлечение льготных заемных средств на оборотные цели (доля таких кредитов у малых предприятий составила 72%, у средних – 86%), то среди микропредприятий наблюдался повышенный спрос на инвестиционные кредиты (более 40%)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Средний размер кредитов, привлеченных субъектами МСП с государственной поддержкой, составил от 30 до 46 млн рублей.</w:t>
      </w:r>
    </w:p>
    <w:p>
      <w:pPr>
        <w:pStyle w:val="Normal"/>
        <w:spacing w:lineRule="atLeast" w:line="173" w:before="0" w:after="0"/>
        <w:textAlignment w:val="baseline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  <w:t>Напомним, программа льготного кредитования «1764» была запущена в рамках нацпроекта «Малое и среднее предпринимательство». Она представляет собой льготное субсидирование для малого и среднего бизнеса, благодаря которому предприниматели могут получить кредит по сниженной ставке. Кредиты можно взять на инвестиционные цели, пополнение оборотных средств и рефинансирование.</w:t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12121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Пользователь</dc:creator>
  <dc:description/>
  <dc:language>en-US</dc:language>
  <cp:lastModifiedBy>Пользователь</cp:lastModifiedBy>
  <dcterms:modified xsi:type="dcterms:W3CDTF">2024-05-22T06:36:00Z</dcterms:modified>
  <cp:revision>1</cp:revision>
  <dc:subject/>
  <dc:title/>
</cp:coreProperties>
</file>