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2"/>
          <w:szCs w:val="32"/>
        </w:rPr>
        <w:t>«ГИМ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.Гим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24.06.2019 г.                                                                                 № 46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Об утверждении муниципальной программы «Поддержка и развитие малого и среднего предпринимательства в муниципальном образовании «Гимовское сельское  поселение» Майнского района на 2019 - 2020 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ойчивого развития предпринимательской деятельности на территории муниципального образования «Гимовское сельское поселение», в соответствии с Федеральным 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имовское  сельское поселение»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Поддержка и развитие малого и среднего предпринимательства в  муниципальном образовании «Гимовское сельское поселение» Майнского района на 2019-2020 годы согласно приложению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А.З.Низамутдино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418" w:hRule="atLeast"/>
        </w:trPr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Гимовское 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от 24.06.2019 г. № 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малого и среднего предпринимательства в муниципальном образовании «Гимовское сельское поселение» Майнского района на 2019-2020 годы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1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3060" w:leader="none"/>
                <w:tab w:val="left" w:pos="483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малого и среднего предпринимательства в муниципальном образовании «Гимовское</w:t>
            </w:r>
            <w:r>
              <w:rPr>
                <w:sz w:val="28"/>
                <w:szCs w:val="28"/>
              </w:rPr>
              <w:t xml:space="preserve"> сельское </w:t>
            </w:r>
            <w:r>
              <w:rPr>
                <w:bCs/>
                <w:sz w:val="28"/>
                <w:szCs w:val="28"/>
              </w:rPr>
              <w:t>поселение» Майнского района на 2019 - 2020  годы» (далее - Программа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, Федеральный закон от 06.10.2003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3060" w:leader="none"/>
                <w:tab w:val="left" w:pos="483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имовского</w:t>
            </w:r>
            <w:r>
              <w:rPr>
                <w:b w:val="false"/>
                <w:sz w:val="28"/>
                <w:szCs w:val="28"/>
              </w:rPr>
              <w:t xml:space="preserve"> сельского </w:t>
            </w:r>
            <w:r>
              <w:rPr>
                <w:b w:val="false"/>
                <w:bCs w:val="false"/>
                <w:sz w:val="28"/>
                <w:szCs w:val="28"/>
              </w:rPr>
              <w:t>поселения Майнского  район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3060" w:leader="none"/>
                <w:tab w:val="left" w:pos="483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b w:val="false"/>
                <w:sz w:val="28"/>
                <w:szCs w:val="28"/>
              </w:rPr>
              <w:t xml:space="preserve"> Гимовского сельского </w:t>
            </w:r>
            <w:r>
              <w:rPr>
                <w:b w:val="false"/>
                <w:bCs w:val="false"/>
                <w:sz w:val="28"/>
                <w:szCs w:val="28"/>
              </w:rPr>
              <w:t>поселения Май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3060" w:leader="none"/>
                <w:tab w:val="left" w:pos="483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сновная 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3060" w:leader="none"/>
                <w:tab w:val="left" w:pos="4830" w:leader="none"/>
              </w:tabs>
              <w:spacing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создание благоприятных условий для развития малого и среднего предпринимательства на территори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овского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 Майнского  район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ение занятости населения и самозанят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величение доли уплаченных субъектами малого и среднего предпринимательства налогов в бюджеты всех уровн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3060" w:leader="none"/>
                <w:tab w:val="left" w:pos="483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содействие реализации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держк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984" w:leader="none"/>
              </w:tabs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нформационная, правовая и консультационная поддержка малого и среднего предпринимательства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984" w:leader="none"/>
              </w:tabs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а реализуется с 2019 по 2020 годы</w:t>
            </w:r>
          </w:p>
        </w:tc>
      </w:tr>
      <w:tr>
        <w:trPr>
          <w:trHeight w:val="7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овского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 отдел</w:t>
            </w:r>
          </w:p>
        </w:tc>
      </w:tr>
      <w:tr>
        <w:trPr>
          <w:trHeight w:val="196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Объем финансирования Программы составляет 1,0 т.р: из бюджета муниципального образования «Гимовское</w:t>
            </w:r>
            <w:r>
              <w:rPr>
                <w:sz w:val="28"/>
                <w:szCs w:val="28"/>
              </w:rPr>
              <w:t xml:space="preserve"> сельско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селение»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rPr/>
            </w:pPr>
            <w:r>
              <w:rPr>
                <w:bCs/>
                <w:sz w:val="28"/>
                <w:szCs w:val="28"/>
              </w:rPr>
              <w:t>в 2019 -  0,5т. р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020 -  0,5 т.р.</w:t>
            </w:r>
          </w:p>
        </w:tc>
      </w:tr>
      <w:tr>
        <w:trPr>
          <w:trHeight w:val="70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ост занятых в сфере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ост оборота субъектов малого и среднего предпринимательства, объемов инвестиц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iCs/>
          <w:sz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За последние годы малое предпринимательство стало неотъемлемой частью рыночной системы поселения. Малое предпринимательство является важным инструментом для преодоления бедности населения, создания цивилизованной конкурентной среды, формирования среднего класса собственников, способствующих социальной стабильности в обществе, увеличения налоговых поступлений в бюджеты всех уровней, обеспечение занятости населения, оказывает значительное влияние на развитие экономики поселения.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</w:rPr>
        <w:t>На территории муниципального образования «</w:t>
      </w:r>
      <w:r>
        <w:rPr>
          <w:sz w:val="28"/>
          <w:szCs w:val="28"/>
        </w:rPr>
        <w:t>Гимовское</w:t>
      </w:r>
      <w:r>
        <w:rPr>
          <w:sz w:val="28"/>
        </w:rPr>
        <w:t xml:space="preserve"> сельское поселение» в сфере малого предпринимательства осуществляют свою деятельность 32 индивидуальных предпринимателей. В поселении насчитывается 11 торговых точек. </w:t>
      </w:r>
      <w:r>
        <w:rPr>
          <w:bCs/>
          <w:iCs/>
          <w:sz w:val="28"/>
        </w:rPr>
        <w:t>Сектор малого бизнеса охватывает практически отрасли: это торговля, сельское хозяйство, разработка леса, услуги ЖКХ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смотря на трудности роста, малый бизне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развивается. </w:t>
      </w:r>
      <w:r>
        <w:rPr>
          <w:sz w:val="28"/>
        </w:rPr>
        <w:t>Экономика поселения</w:t>
      </w:r>
      <w:r>
        <w:rPr>
          <w:bCs/>
          <w:iCs/>
          <w:sz w:val="28"/>
        </w:rPr>
        <w:t xml:space="preserve"> объективно нуждается в дальнейшем развитии малого и среднего предпринимательства, при этом приоритетным направлением развития поселения является развитие малого и среднего  бизнеса в промышленности, производство продуктов питания и переработка с/х продукции, жилищное строительство, услуги ЖК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малого предпринимательства, увеличения объема инвестиций в основной капитал можно достичь только путем активизации механизмов государственной поддержки малого предпринимательства, в связи, с чем возникает необходимость принятия Программы, в рамках которой нужно продолжить работу по созданию и развитию инфраструктуры поддержки малого предпринимательства, разработке новых механизмов доступа субъектов малого предпринимательства к кредитным ресурсам, что сохранит уже существующие благоприятные условия для развития малого и среднего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tabs>
          <w:tab w:val="clear" w:pos="708"/>
          <w:tab w:val="left" w:pos="3060" w:leader="none"/>
          <w:tab w:val="left" w:pos="4830" w:leader="none"/>
        </w:tabs>
        <w:ind w:firstLine="709"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и совершенствованию кредитно-финансовых механизмов в сфере малого и среднего предпринимательства с учетом имеющегося в области опы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 же время в сфере малого и среднего предпринимательства имеется ряд пробле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достаточные возможности стимулирования сбыта, преодоление барьеров вхождения на новые рынки, обеспечение конкурентоспособности продук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достаточные возможности поиска новых деловых партнёров и формирования деловых связ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ост цен на энергоносители и сырьё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>охраняется недостаток квалифицированных кадров у субъектов малог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тсутствие в местном бюджете достаточного объема ресурсов на поддержку развития малого и среднего предпринимательства.</w:t>
      </w:r>
    </w:p>
    <w:p>
      <w:pPr>
        <w:pStyle w:val="211"/>
        <w:widowControl w:val="false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целью Программы является создание благоприятных экономических, правовых и организационных условий дальнейшего развития малого и среднего  предпринимательства на территории Гим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нешней среды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паганда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еализации приоритетных направлений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формационная, правовая и консультационная поддержка малого и среднего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вестиционной актив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конкурентоспособности продукции, товаров, услуг субъектов малого и среднего предпринимательства на внутреннем и внешних ры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влечение представителей субъектов малого предпринимательства для выполнения муниципального заказа,</w:t>
      </w:r>
      <w:r>
        <w:rPr>
          <w:color w:val="000000"/>
          <w:sz w:val="28"/>
          <w:szCs w:val="28"/>
        </w:rPr>
        <w:t xml:space="preserve"> в части оказания услуг, поставок материалов и оборудования,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ое внимание должно уделяться поддержке начинающих предпринимателей, и прежде всего молодёжи, женщин и социально незащищённых групп населения, а также развитию семейн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с 2019 года по 2020 годы, в соответствии с мероприятиями и объёмом их финансирования и ресурсным обеспечение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на 2019- 2020 годы за счет средств местного бюджета 1,0 тысяч рублей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мероприятий в 2019 году -0,5т.руб. из бюджета муниципального образования «Гимовское сельское поселение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мероприятий в 2020 году -0,5т.руб. из бюджета муниципального образования «Гимовское сельское поселение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ъемы ассигнований из местного бюджета, направляемых на финансирование мероприятий Программы, подлежат ежегодному уточнению при формировании бюджета муниципального образования «Гимовское сель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5.Мероприят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3728"/>
        <w:gridCol w:w="1157"/>
        <w:gridCol w:w="940"/>
        <w:gridCol w:w="980"/>
        <w:gridCol w:w="1040"/>
        <w:gridCol w:w="1487"/>
      </w:tblGrid>
      <w:tr>
        <w:trPr>
          <w:trHeight w:val="939" w:hRule="exac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рок исполнения (годы)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финансиров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Размещение информации для малого и среднего предпринимательства на стендах и в средствах массовой информации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Бюджет муниципального образования «Гимовское сельское поселение»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аздничного мероприятия «День Российского предпринимателя»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Бюджет муниципального образования «Гимовское сельское поселение»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8"/>
          <w:szCs w:val="28"/>
        </w:rPr>
        <w:t>6. Управление Программой и механизм её реализа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егистрированным в установленном порядке на территории муниципального образования «Гимовское сельское поселе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находящихся в стадии реорганизации, ликвидации или банкро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 Гим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атором выполнения мероприятий Программы выступает сектор экономического развития </w:t>
      </w:r>
      <w:r>
        <w:rPr>
          <w:sz w:val="28"/>
          <w:szCs w:val="28"/>
        </w:rPr>
        <w:t>администрации Гимовского сельского поселен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iCs/>
          <w:color w:val="000000"/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4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-экономическими результатами реализации программных мероприятий включительно по 2020 год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субъектов малого и среднего предпринима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занятых в сфере малого и среднего предпринима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, увеличение объемов кредитования, рост объемов инвестиц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. </w:t>
      </w:r>
    </w:p>
    <w:p>
      <w:pPr>
        <w:pStyle w:val="211"/>
        <w:ind w:left="142" w:hanging="142"/>
        <w:jc w:val="left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0:00Z</dcterms:created>
  <dc:creator>USER</dc:creator>
  <dc:description/>
  <dc:language>en-US</dc:language>
  <cp:lastModifiedBy>Пользователь</cp:lastModifiedBy>
  <cp:lastPrinted>2019-06-27T08:52:00Z</cp:lastPrinted>
  <dcterms:modified xsi:type="dcterms:W3CDTF">2021-07-15T12:30:00Z</dcterms:modified>
  <cp:revision>2</cp:revision>
  <dc:subject/>
  <dc:title>Администрация</dc:title>
</cp:coreProperties>
</file>